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7"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: естественно-нау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базов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создании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курса поможет младшему школьнику общаться с детскими книгами: рассматривать, читать, получать необходимую информацию о книге, как из её аппарата, так и из других изданий (справочных, энциклопедически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связана с тем, что содержание программы курса «Я-читатель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еемственность курса с основным курсом литературного чтения позволяет от класса к классу проводить системную работу по интел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10-11 лет. Курс рассчитан на всех желающих и не предусматривает наличия определенных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 обучения: 10-15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дновозраст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объем учебных ча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программа рассчитана на 4 год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: 135 ча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-33 ча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-34 ча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-34 ча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 -34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в неделю –1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1  раз в неделю по 1 часу.</w:t>
      </w:r>
    </w:p>
    <w:p>
      <w:pPr>
        <w:pStyle w:val="Normal"/>
        <w:tabs>
          <w:tab w:val="clear" w:pos="708"/>
          <w:tab w:val="left" w:pos="41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академического часа –40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сширение читательского пространства, реализация дифференцируемого обучения и развития  индивидуальных возможностей каждого ребёнка, воспитание ученика-ч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создать на практике условия для развития читательских умений и интереса к чтению кни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расширить литературно-образовательное пространство обучающихся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формировать личностные, коммуникативные, познавательные и регулятивные умения.</w:t>
      </w:r>
    </w:p>
    <w:p>
      <w:pPr>
        <w:pStyle w:val="Style19"/>
        <w:shd w:fill="FFFFFF" w:val="clear"/>
        <w:spacing w:lineRule="atLeast" w:line="360" w:before="0" w:after="28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ab/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5:00Z</dcterms:created>
  <dc:creator>User1</dc:creator>
  <dc:description/>
  <dc:language>en-US</dc:language>
  <cp:lastModifiedBy>Алёна</cp:lastModifiedBy>
  <dcterms:modified xsi:type="dcterms:W3CDTF">2023-11-21T16:05:00Z</dcterms:modified>
  <cp:revision>2</cp:revision>
  <dc:subject/>
  <dc:title/>
</cp:coreProperties>
</file>