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Ф 22 декабря 2009 г. N 15785</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О ОБРАЗОВАНИЯ И НАУК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6 октября 2009 г. N 3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ов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729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1.2010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9.2011 N 23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00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2 N 10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64154"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5.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38626"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 прилагаемый федеральный государственный образовательный стандарт началь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2. Ввести в действие с 1 января 2010 г. федеральный государственный образовательный стандарт, утвержденный настоящим Приказ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Министр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А.ФУРСЕНК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ложе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УТВЕРЖД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казом Министерства образования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и науки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т 6 октября 2009 г. N 37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ФЕДЕРАЛЬНЫЙ ГОСУДАРСТВЕННЫЙ ОБРАЗОВАТЕЛЬНЫЙ СТАНДАРТ</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НАЧАЛЬНОГО ОБЩЕГО ОБРАЗОВАНИЯ</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ов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729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1.2010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9.2011 N 23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00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2 N 10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I. ОБЩИЕ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lt;*&gt;.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gt; </w:t>
      </w:r>
      <w:r>
        <w:fldChar w:fldCharType="begin"/>
      </w:r>
      <w:r>
        <w:rPr>
          <w:rStyle w:val="InternetLink"/>
          <w:sz w:val="24"/>
          <w:u w:val="single"/>
          <w:szCs w:val="24"/>
          <w:rFonts w:cs="Times New Roman" w:ascii="Times New Roman" w:hAnsi="Times New Roman"/>
        </w:rPr>
        <w:instrText xml:space="preserve"> HYPERLINK "https://normativ.kontur.ru/document?moduleid=1&amp;documentid=241875" \l "l62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ндарт включает в себя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результатам освоения основной образовательной программы началь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 &lt;*&gt;.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gt; С учетом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241875" \l "l54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2878; N 27, ст. 3462; N 30, ст. 4036; N 48, ст. 6165; 2014, N 6, ст. 562, ст. 566; N 19, ст. 2289; N 22, ст. 2769; N 23, ст. 2933; N 26, ст. 3388; N 30, ст. 4257, ст. 4263)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ачальное общее образование может быть получено: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рганизациях, осуществляющих образовательную деятельность (в очной, очно-заочной или заочной форм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 организаций, осуществляющих образовательную деятельность, в форме семейно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пускается сочетание различных форм получения образования и форм обуч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тандарт разработан с учетом региональных, национальных и этнокультурных особенностей народов Российской Федерац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тандарт направлен на обеспе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вных возможностей получения качественного началь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емственности основных образовательных программ дошкольного, начального общего, основного общего, среднего общего, профессионально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динства образовательного пространства Российской Федерац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основе Стандарта лежит системно-деятельностный подход, который предполаг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ение преемственности дошкольного, начального общего, основного и средне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В соответствии со Стандартом при получении начального общего образования осуществляет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новление основ гражданской идентичности и мировоззрения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репление физического и духовного здоровь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ндарт ориентирован на становление личностных характеристик выпускника ("портрет выпускника начальной шко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юбящий свой народ, свой край и свою Роди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важающий и принимающий ценности семьи и об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юбознательный, активно и заинтересованно познающий ми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 способный к организации собстве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обще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собеседника, обосновывать свою позицию, высказывать свое мн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для себя и окружающих образа жиз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II. ТРЕБОВАНИЯ К РЕЗУЛЬТАТАМ ОСВОЕНИЯ ОСНОВНОЙ ОБРАЗОВАТЕЛЬНОЙ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Личностные результаты освоения основной образовательной программы начального общего образования должны отра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150"/>
        <w:jc w:val="both"/>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ормирование эстетических потребностей, ценностей и чув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Метапредметные результаты освоения основной образовательной программы начального общего образования должны отра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воение способов решения проблем творческого и поисков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воение начальных форм познавательной и личностной рефлек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1. Русский язык и литературное чтени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усский язык: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формированность позитивного отношения к правильной устной и письменной речи как показателям общей культуры и гражданской позиции человек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 для успешного решения коммуникативных задач;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владение учебными действиями с языковыми единицами и умение использовать знания для решения познавательных, практических и коммуникативных задач.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тературное чтени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нимание литературы как явления национальной и мировой культуры, средства сохранения и передачи нравственных ценностей и традиц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умение самостоятельно выбирать интересующую литературу; пользоваться справочными источниками для понимания и получения дополнительной информац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2. Родной язык и литературное чтение на родном язык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одной язык: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владение учебными действиями с языковыми единицами и умение использовать знания для решения познавательных, практических и коммуникативных задач.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тературное чтение на родном язык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3. Иностранный язык: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4. Математика и информатик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обретение первоначальных представлений о компьютерной грамот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5. Обществознание и естествознание (Окружающий мир):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6. Основы религиозных культур и светской этики &lt;*&gt;: (в ред. Приказов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100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2 N 10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gt;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100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12 N 106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товность к нравственному самосовершенствованию, духовному саморазвит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нимание значения нравственности, веры и религии в жизни человека и общества;</w:t>
      </w:r>
    </w:p>
    <w:p>
      <w:pPr>
        <w:pStyle w:val="Normal"/>
        <w:widowControl w:val="false"/>
        <w:autoSpaceDE w:val="false"/>
        <w:spacing w:lineRule="auto" w:line="240" w:before="0" w:after="150"/>
        <w:jc w:val="both"/>
        <w:rPr/>
      </w:pPr>
      <w:r>
        <w:rPr>
          <w:rFonts w:cs="Times New Roman" w:ascii="Times New Roman" w:hAnsi="Times New Roman"/>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сознание ценности человеческой жизн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7. Искусство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владение практическими умениями и навыками в восприятии, анализе и оценке произведений искус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мение воспринимать музыку и выражать свое отношение к музыкальному произвед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8. Технолог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9. Физическая культур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ы знаний и представлений о природе, обществе, человеке, техноло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общенных способов деятельности, умений в учебно-познавательной и практи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ммуникативных и информационных ум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ы знаний об основах здорового и безопасного образа жизн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итоговой оценке должны быть выделены две составляющ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нностные ориентации обучающего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 в том числе патриотизм, толерантность, гуманизм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III. ТРЕБОВАНИЯ К СТРУКТУРЕ ОСНОВНОЙ ОБРАЗОВАТЕЛЬНОЙ ПРОГРАММЫ НАЧАЛЬ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 - 20% от общего объема основной образовательной программы началь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грамму формирования универсальных учебных действий у обучающихся при получении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и курсов внеурочн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грамму духовно-нравственного развития, воспитания обучающихся при получении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у формирования экологической культуры, здорового и безопасного образа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лан внеурочной деятельности, календарный учебный график;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у условий реализации основной образовательной программы в соответствии с требованиями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целях обеспечения индивидуальных потребностей обучающихся в образовательной программе начального общего образования предусматривают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72901"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1.2010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ебные курсы, обеспечивающие различные интересы обучающихся, в том числе этнокультурны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72901"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1.2010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урочная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72901"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1.2010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Требования к разделам основной образовательной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1. Пояснительная записка должна раскры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щую характеристику основной образовательной программы началь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щие подходы к организации внеурочной дея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60"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9.2011 N 23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2. Планируемые результаты освоения основной образовательной программы начального общего образования долж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новная образовательная программа начального общего образования может включать как один, так и несколько учебных план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7290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1.2010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 (в ред. Приказов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7290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1.2010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Обязательные предметные области и основные задачи реализации содержания предметных областей приведены в таблице:</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500"/>
        <w:gridCol w:w="3750"/>
        <w:gridCol w:w="375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ные области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задачи реализации содержания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и литературное чтение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ной язык и литературное чтение на родном языке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и информатик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и естествознание (Окружающий мир)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w:t>
              <w:softHyphen/>
              <w:t xml:space="preserve">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w:t>
            </w:r>
          </w:p>
        </w:tc>
      </w:tr>
    </w:tbl>
    <w:p>
      <w:pPr>
        <w:pStyle w:val="Normal"/>
        <w:widowControl w:val="false"/>
        <w:autoSpaceDE w:val="false"/>
        <w:spacing w:lineRule="auto" w:line="240" w:before="0" w:after="0"/>
        <w:jc w:val="both"/>
        <w:rPr/>
      </w:pPr>
      <w:r>
        <w:rPr>
          <w:rFonts w:cs="Times New Roman" w:ascii="Times New Roman" w:hAnsi="Times New Roman"/>
          <w:sz w:val="24"/>
          <w:szCs w:val="24"/>
        </w:rPr>
        <w:t xml:space="preserve">Количество учебных занятий за 4 учебных года не может составлять менее 2904 часов и более 3345 часов. (в ред. Приказов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7290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1.2010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60"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9.2011 N 23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в ред. Приказов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7290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1.2010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ебные занятия для углубленного изучения отдельных обязательных учебных предмет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7290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1.2010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ебные занятия, обеспечивающие различные интересы обучающихся, в том числе этнокультурны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7290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1.2010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 (в ред. Приказов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7290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11.2010 N 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4. Программа формирования универсальных учебных действий у обучающихся при получении начального общего образования должна содержа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исание ценностных ориентиров содержания образования на ступени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язь универсальных учебных действий с содержанием учебных предм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5.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бочие программы учебных предметов, курсов должны содержа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ланируемые результаты освоения учебного предмета, курс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держание учебного предмета, курс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ематическое планирование с указанием количества часов, отводимых на освоение каждой темы.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бочие программы курсов внеурочной деятельности должны содержа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езультаты освоения курса внеурочной дея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держание курса внеурочной деятельности с указанием форм организации и видов дея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ематическое планировани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67191"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5 N 157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6. Программа духовно-нравственного развития, воспитания обучающихся при получени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системы воспитательных мероприятий, позволяющих обучающемуся осваивать и на практике использовать полученные зн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у обучающегося активной деятельностной пози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7. Программа формирования экологической культуры, здорового и безопасного образа жизни должна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и бережного отношения к приро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установок на использование здорового 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ение здоровьесозидающих режимов д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должна содержа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60"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9.2011 N 23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должна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должна содержа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зволять осуществлять оценку динамики учебных достижений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лан внеурочной деятельности образовательного учреждения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осуществляющая образовательную деятельность самостоятельно разрабатывает и утверждает план внеурочной деятельности. (в ред. Приказов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60"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9.2011 N 23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аты начала и окончания учебного год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должительность учебного года, четвертей (триместр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роки и продолжительность каникул;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роки проведения промежуточных аттестац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а условий должна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нтроль за состоянием системы услов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60"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9.2011 N 23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IV. ТРЕБОВАНИЯ К УСЛОВИЯМ РЕАЛИЗАЦИИ ОСНОВНОЙ ОБРАЗОВАТЕЛЬНОЙ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арантирующей охрану и укрепление физического, психологического и социального здоровь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мфортной по отношению к обучающимся и педагогическим работник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пользования в в образовательной деятельности современных образовательных технологий деятельностного тип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ффективной самостоятельной работы обучающихся при поддержке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Требования к кадровым условиям реализации основной образовательной программы начального общего образования включаю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комплектованность организации, осуществляющей образовательную деятельность педагогическими, руководящими и иными работникам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ровень квалификации педагогических и иных работников организации,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прерывность профессионального развития педагогических работников организации,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осуществляющая образовательную деятельность, реализующая программы начального общего образования, должно быть укомплектовано квалифицированными кадрам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профессиональным стандартам по соответствующей долж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й деятельности и эффективности инновац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Финансовые условия реализации основной образовательной программы начального общего образования долж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ть организации, осуществляющей образовательную деятельность возможность исполнения требований Стандарт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ормативы, определяемые органами государственной власти субъектов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41875" \l "l54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8 Федерального закона от 29 декабря 2012 г. N 273-Ф3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lt;*&gt;.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gt; С учетом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241875" \l "l68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6 - 7 - Исключены.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анитарно-гигиенических норм образовательной деятельности (требования к водоснабжению, канализации, освещению, воздушно-тепловому режиму и т.д.);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анитарно-бытовых условий (наличие оборудованных гардеробов, санузлов, мест личной гигиены и т.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циально-бытовых условий (наличие оборудованного рабочего места, учительской, комнаты психологической разгрузки и т.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жарной и электро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й охраны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оевременных сроков и необходимых объемов текущего и капитального ремо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lt;*&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gt; </w:t>
      </w:r>
      <w:r>
        <w:fldChar w:fldCharType="begin"/>
      </w:r>
      <w:r>
        <w:rPr>
          <w:rStyle w:val="InternetLink"/>
          <w:sz w:val="24"/>
          <w:u w:val="single"/>
          <w:szCs w:val="24"/>
          <w:rFonts w:cs="Times New Roman" w:ascii="Times New Roman" w:hAnsi="Times New Roman"/>
        </w:rPr>
        <w:instrText xml:space="preserve"> HYPERLINK "https://normativ.kontur.ru/document?moduleid=1&amp;documentid=264247" \l "l1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Российская газета, 1995, N 23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и, осуществляющей образовательную деятельность, предъявляемым к: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мещениям библиотек (площадь, размещение рабочих зон, наличие читального зала, число читательских мест, медиате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ктовому за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ортивным залам, бассейнам, игровому и спортивному оборуд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мещениям для медицинского персон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бели, офисному оснащению и хозяйственному инвентар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атериально-техническое и информационное оснащение образовательной деятельности должно обеспечивать возмож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учения информации различными способами (поиск информации в сети Интернет, работа в библиотеке и д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я материальных объектов, в том числе произведений искус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ботки материалов и информации с использованием технологических инстр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инструментов и цифровы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спортивных соревнованиях и игр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ланирования учебной деятельности, фиксирования его реализации в целом и отдельных этапов (выступлений, дискуссий, эксперимент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мещения своих материалов и работ в информационной среде организации, осуществляющей образовательную деятельнос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и отдыха и пит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1. К 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этом материально-техническое обеспечение образовательной деятельности по выбранным видам искусства должно включать: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нцертный зал;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мещения для репетиций;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мещения для содержания, обслуживания и ремонта музыкальных инструмент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удитории для индивидуальных и групповых занятий (от 2 до 20 человек);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хоровые классы;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лассы, оборудованные специальными станкам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пециальные аудитории, оборудованные персональными компьютерами, MIDI-клавиатурами и соответствующим программным обеспечением;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удио и видео фонды звукозаписывающей и звукопроизводящей аппаратуры; музыкальные инструменты (фортепиано, орган, комплекты оркестровых струнных инструментов, оркестровых духовых и ударных инструментов, инструментов народного оркестра, а также пульты и другие музыкальные инструменты).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434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5.2015 N 50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ланирование образовательной деятельност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ксацию хода образовательной деятельности и результатов освоения основной образовательной программы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заимодействие между участниками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gt;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2626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от 27 июля 2006 г. N 149-ФЗ </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Об информации, информационных технологиях и о защите информации" (Собрание законодательства Российской Федерации, 2006, N 31, ст. 344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2419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06 г. N 1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ерсональных данных" (Собрание законодательства Российской Федерации, 2006, N 31, ст. 345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ребования к учебно-методическому обеспечению образовательной деятельности включают: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т специфики возрастного психофизического развит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иверсификацию уровней психолого-педагогического сопровождения (индивидуальный, групповой, уровень класса, уровень организации);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 (в ред. Приказов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60"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9.2011 N 23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68"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164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57:00Z</dcterms:created>
  <dc:creator>User</dc:creator>
  <dc:description/>
  <dc:language>en-US</dc:language>
  <cp:lastModifiedBy>User</cp:lastModifiedBy>
  <dcterms:modified xsi:type="dcterms:W3CDTF">2018-01-22T06:57:00Z</dcterms:modified>
  <cp:revision>2</cp:revision>
  <dc:subject/>
  <dc:title/>
</cp:coreProperties>
</file>