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СТРАЦИЯ ШКОЛЬНОГО СПОРТИВНОГО КЛУБА</w:t>
      </w:r>
      <w:r>
        <w:rPr>
          <w:rFonts w:cs="Times New Roman" w:ascii="Times New Roman" w:hAnsi="Times New Roman"/>
          <w:b/>
          <w:color w:val="0070C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149860</wp:posOffset>
                </wp:positionV>
                <wp:extent cx="229362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12"/>
                                      <w:szCs w:val="11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112"/>
                                      <w:szCs w:val="1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12"/>
                                      <w:szCs w:val="11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ШКОЛЬНЫЕ СПОР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ЛУ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4.35pt;mso-wrap-distance-left:9pt;mso-wrap-distance-right:9pt;mso-wrap-distance-top:0pt;mso-wrap-distance-bottom:0pt;margin-top:-11.8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12"/>
                                <w:szCs w:val="11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112"/>
                                <w:szCs w:val="11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12"/>
                                <w:szCs w:val="11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ШКОЛЬНЫЕ СПОР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Л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97815</wp:posOffset>
                </wp:positionV>
                <wp:extent cx="4275455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43129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Название школьного спортивного клуба обще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Школьный спортивный клуб  "Орио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Дата создания ШСК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«21» сентября 2009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Регистрационное свидетельство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2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6.65pt;height:112.7pt;mso-wrap-distance-left:9.05pt;mso-wrap-distance-right:9.05pt;mso-wrap-distance-top:0pt;mso-wrap-distance-bottom:0pt;margin-top:23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Название школьного спортивного клуба общеобразовательной организации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Школьный спортивный клуб  "Орион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Дата создания ШСК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6"/>
                        </w:rPr>
                        <w:t>«21» сентября 2009г.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Регистрационное свидетельство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25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8485</wp:posOffset>
                </wp:positionH>
                <wp:positionV relativeFrom="paragraph">
                  <wp:posOffset>60960</wp:posOffset>
                </wp:positionV>
                <wp:extent cx="6577330" cy="157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5786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Адрес общеобразовательной организации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3332, Красноярский край, г. Норильск, ул. Бауманская, 22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О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ько Евгения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елефон директора ОО, приём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3919) 37-30-03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bo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сайта О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pr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dusi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Ссылка на раздел деятельности ШС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nprschool36.edusite.ru/p16aa1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124.3pt;mso-wrap-distance-left:9.05pt;mso-wrap-distance-right:9.05pt;mso-wrap-distance-top:0pt;mso-wrap-distance-bottom:0pt;margin-top:4.8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Адрес общеобразовательной организации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63332, Красноярский край, г. Норильск, ул. Бауманская, 22 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ОО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ько Евгения Геннад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елефон директора ОО, приёмной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3919) 37-30-03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mbo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6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сайта ОО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prschoo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6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dusi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Ссылка на раздел деятельности ШСК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://nprschool36.edusite.ru/p16aa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485</wp:posOffset>
                </wp:positionH>
                <wp:positionV relativeFrom="paragraph">
                  <wp:posOffset>196215</wp:posOffset>
                </wp:positionV>
                <wp:extent cx="6577330" cy="548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4800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ШСК обще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Шестаков Петр Леонидов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-923-556-35-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is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43.15pt;mso-wrap-distance-left:9.05pt;mso-wrap-distance-right:9.05pt;mso-wrap-distance-top:0pt;mso-wrap-distance-bottom:0pt;margin-top:15.4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ШСК общеобразовательной организ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Шестаков Петр Леонидович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-923-556-35-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oisk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pet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188595</wp:posOffset>
                </wp:positionV>
                <wp:extent cx="6577330" cy="690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908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Количество  обучающихся в общеобразовательной организации на 2019-2020 уч. го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занимающихся в ШСК общеобразовательной организации на 2019-2020 уч. год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14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54.4pt;mso-wrap-distance-left:9.05pt;mso-wrap-distance-right:9.05pt;mso-wrap-distance-top:0pt;mso-wrap-distance-bottom:0pt;margin-top:14.8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Количество  обучающихся в общеобразовательной организации на 2019-2020 уч. год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занимающихся в ШСК общеобразовательной организации на 2019-2020 уч. год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14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8485</wp:posOffset>
                </wp:positionH>
                <wp:positionV relativeFrom="paragraph">
                  <wp:posOffset>32385</wp:posOffset>
                </wp:positionV>
                <wp:extent cx="6577330" cy="848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489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еречень дополнительных общеобразовательных общеразвивающих программ по направлению физкультурно-спортивной деятельнос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футбол, волейбол, баскетбол, пионерб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66.85pt;mso-wrap-distance-left:9.05pt;mso-wrap-distance-right:9.05pt;mso-wrap-distance-top:0pt;mso-wrap-distance-bottom:0pt;margin-top:2.5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еречень дополнительных общеобразовательных общеразвивающих программ по направлению физкультурно-спортивной деятельност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-футбол, волейбол, баскетбол, пионербо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7"/>
      </w:tblGrid>
      <w:tr>
        <w:trPr>
          <w:trHeight w:val="11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  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среди ФСК «Сила и г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 Спартакиада школьников «ШС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 Спартакиада школьников «ШС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иповка юных» Спартакиада школьников «ШСЛ»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2178685</wp:posOffset>
                </wp:positionV>
                <wp:extent cx="192722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150876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105" t="28413" r="32170" b="12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Фото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1.75pt;height:146.25pt;mso-wrap-distance-left:9.05pt;mso-wrap-distance-right:9.05pt;mso-wrap-distance-top:0pt;mso-wrap-distance-bottom:0pt;margin-top:171.5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1680" cy="150876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105" t="28413" r="32170" b="12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Фото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28575</wp:posOffset>
                </wp:positionV>
                <wp:extent cx="657733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105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Лучшие достижения занимающихся ШСК (за 2019-2020 учебный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24.45pt;mso-wrap-distance-left:9.05pt;mso-wrap-distance-right:9.05pt;mso-wrap-distance-top:0pt;mso-wrap-distance-bottom:0pt;margin-top:2.2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Лучшие достижения занимающихся ШСК (за 2019-2020 учебн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774190</wp:posOffset>
                </wp:positionV>
                <wp:extent cx="2533650" cy="276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8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99.5pt;height:21.8pt;mso-wrap-distance-left:9.05pt;mso-wrap-distance-right:9.05pt;mso-wrap-distance-top:0pt;mso-wrap-distance-bottom:0pt;margin-top:139.7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ФОТОГАЛЕРЕ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2391410</wp:posOffset>
                </wp:positionV>
                <wp:extent cx="2391410" cy="1747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475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6625" cy="165481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664" t="22862" r="18360" b="9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8.3pt;height:137.6pt;mso-wrap-distance-left:9.05pt;mso-wrap-distance-right:9.05pt;mso-wrap-distance-top:0pt;mso-wrap-distance-bottom:0pt;margin-top:188.3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206625" cy="165481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664" t="22862" r="18360" b="9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2178685</wp:posOffset>
                </wp:positionV>
                <wp:extent cx="1973580" cy="1857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8160" cy="13411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837" t="16662" r="15656" b="18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5.4pt;height:146.25pt;mso-wrap-distance-left:9.05pt;mso-wrap-distance-right:9.05pt;mso-wrap-distance-top:0pt;mso-wrap-distance-bottom:0pt;margin-top:171.55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788160" cy="13411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0837" t="16662" r="15656" b="18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user</dc:creator>
  <dc:description/>
  <cp:keywords/>
  <dc:language>en-US</dc:language>
  <cp:lastModifiedBy>school36</cp:lastModifiedBy>
  <cp:lastPrinted>2019-11-12T11:08:00Z</cp:lastPrinted>
  <dcterms:modified xsi:type="dcterms:W3CDTF">2021-01-26T03:18:00Z</dcterms:modified>
  <cp:revision>22</cp:revision>
  <dc:subject/>
  <dc:title/>
</cp:coreProperties>
</file>