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Е "СРЕДНЯЯ ШКОЛА № 36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БОУ "СШ № 36"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3"/>
        <w:gridCol w:w="3343"/>
      </w:tblGrid>
      <w:tr>
        <w:trPr>
          <w:trHeight w:val="1778" w:hRule="atLeast"/>
        </w:trPr>
        <w:tc>
          <w:tcPr>
            <w:tcW w:w="294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D121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 УВР</w:t>
            </w:r>
            <w:r>
              <w:rPr>
                <w:rStyle w:val="FontStyle24"/>
                <w:b w:val="false"/>
                <w:color w:val="0D1216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D1216"/>
                <w:szCs w:val="26"/>
              </w:rPr>
              <w:t>_________А.А. Ткачева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D1216"/>
                <w:szCs w:val="26"/>
              </w:rPr>
              <w:t>«___» __________ 2022г.</w:t>
            </w:r>
          </w:p>
        </w:tc>
        <w:tc>
          <w:tcPr>
            <w:tcW w:w="3603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D1216"/>
                <w:szCs w:val="26"/>
              </w:rPr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Е.Г. Масько</w:t>
            </w:r>
          </w:p>
          <w:p>
            <w:pPr>
              <w:pStyle w:val="Style18"/>
              <w:spacing w:before="0" w:after="0"/>
              <w:jc w:val="right"/>
              <w:rPr>
                <w:rStyle w:val="StrongEmphasis"/>
                <w:b w:val="false"/>
                <w:b w:val="false"/>
                <w:color w:val="0D1216"/>
                <w:szCs w:val="26"/>
              </w:rPr>
            </w:pPr>
            <w:r>
              <w:rPr/>
              <w:t>«____»__________2022г.</w:t>
            </w:r>
            <w:bookmarkStart w:id="0" w:name="_GoBack"/>
            <w:bookmarkEnd w:id="0"/>
          </w:p>
        </w:tc>
      </w:tr>
    </w:tbl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color w:val="0D1216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134" w:hanging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/>
        <w:t>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/>
        <w:t xml:space="preserve"> </w:t>
      </w:r>
      <w:r>
        <w:rPr/>
        <w:t xml:space="preserve">создание эффективной системы профессионального сопровождения учащихся,  совместно с корпоративным проектом «Клуб «Профнавигатор»,  в соответствии с их способностями, интересами и запросами рынка труда.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мочь учащимся  в осознанном профессиональном самоопределении  в соответствии со способностями, склонностями, личностными особенностями, потребностями общества, НПР в кадрах, формирование способности к социально-профессиональной адаптации в обществ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ить диагностическую функцию, определить динамику развития лич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сить профессиональный уровень, творческое мастерство педагогического коллекти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C7"/>
        <w:numPr>
          <w:ilvl w:val="0"/>
          <w:numId w:val="9"/>
        </w:numPr>
        <w:shd w:fill="FFFFFF" w:val="clear"/>
        <w:spacing w:before="0" w:after="0"/>
        <w:jc w:val="both"/>
        <w:rPr>
          <w:rStyle w:val="C9"/>
          <w:rFonts w:ascii="Calibri" w:hAnsi="Calibri" w:cs="Calibri"/>
          <w:color w:val="000000"/>
          <w:sz w:val="20"/>
          <w:szCs w:val="22"/>
        </w:rPr>
      </w:pPr>
      <w:r>
        <w:rPr>
          <w:rStyle w:val="C9"/>
          <w:color w:val="000000"/>
          <w:szCs w:val="28"/>
        </w:rPr>
        <w:t xml:space="preserve"> </w:t>
      </w:r>
      <w:r>
        <w:rPr>
          <w:rStyle w:val="C9"/>
          <w:color w:val="000000"/>
          <w:szCs w:val="28"/>
        </w:rPr>
        <w:t>повышать информированность учащихся об основных профессиях, по которым наблюдается или планируется существенный дефицит кадров.</w:t>
      </w:r>
    </w:p>
    <w:p>
      <w:pPr>
        <w:pStyle w:val="C7"/>
        <w:shd w:fill="FFFFFF" w:val="clear"/>
        <w:spacing w:before="0" w:after="0"/>
        <w:ind w:left="1287" w:hanging="0"/>
        <w:jc w:val="both"/>
        <w:rPr>
          <w:rStyle w:val="C9"/>
          <w:rFonts w:ascii="Calibri" w:hAnsi="Calibri" w:cs="Calibri"/>
          <w:color w:val="000000"/>
          <w:sz w:val="20"/>
          <w:szCs w:val="22"/>
        </w:rPr>
      </w:pPr>
      <w:r>
        <w:rPr/>
      </w:r>
    </w:p>
    <w:p>
      <w:pPr>
        <w:pStyle w:val="Normal"/>
        <w:ind w:left="426" w:firstLine="850"/>
        <w:jc w:val="both"/>
        <w:rPr>
          <w:szCs w:val="26"/>
        </w:rPr>
      </w:pPr>
      <w:r>
        <w:rPr>
          <w:szCs w:val="26"/>
        </w:rPr>
        <w:t>Данный план реализуется в процессе обучения, внеурочной деятельности, в условиях взаимодействия школы с другими социальными структурами: семьей, профессиональными учебными заведениями, предприятиями и организациями города, центром занятости населения, управлением образования, управлением корпоративных проектов ЗФ ПАР «ГМК «Норильский никель» и др..</w:t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/>
          <w:b/>
        </w:rPr>
      </w:pPr>
      <w:r>
        <w:rPr>
          <w:b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04"/>
        <w:gridCol w:w="1697"/>
        <w:gridCol w:w="1893"/>
        <w:gridCol w:w="28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Организационно-методическая работа в школе.</w:t>
            </w:r>
          </w:p>
        </w:tc>
      </w:tr>
      <w:tr>
        <w:trPr>
          <w:trHeight w:val="1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результатов профориентационной работы за 2021-2022 уч.год . Мониторинг трудоустройства и поступления выпускников 9,11 классов в образовательные учреждения среднего и высшего профессионального образов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9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профориентатор, </w:t>
            </w:r>
            <w:r>
              <w:rPr>
                <w:rStyle w:val="C9"/>
                <w:color w:val="000000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Разработка и составление плана профориентационной работы на новый учебный год. Составление планов воспитательной работы с отражением обязательного раздела «Организация профориентационной работы в классе». 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ind w:right="-132" w:hanging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Заместитель директора по УВР Ткачева А.А,  заместитель директора по ВР  Крутакова О.П., профориентатор Бегкаева И.А., психолог Русман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абинета профориентаци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шеф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Подготовка профориентационных методических материалов для классных руководителей для проведения тематических классных часов по профориентац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онирования раздела «Профориентация» на сайте МБОУ «СШ № 36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В течение учебного год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: карта интересов для младших   школьников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/>
              <w:t>Сентябрь-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/>
              <w:t>3-4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 xml:space="preserve">Бегкаева И.А., </w:t>
            </w:r>
            <w:r>
              <w:rPr>
                <w:szCs w:val="26"/>
              </w:rPr>
              <w:t xml:space="preserve">психолог </w:t>
            </w:r>
          </w:p>
          <w:p>
            <w:pPr>
              <w:pStyle w:val="Normal"/>
              <w:spacing w:before="30" w:after="30"/>
              <w:contextualSpacing/>
              <w:rPr/>
            </w:pPr>
            <w:r>
              <w:rPr>
                <w:szCs w:val="26"/>
              </w:rPr>
              <w:t xml:space="preserve">Русман Н.Д.,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агностика 9-х классов (предпрофильная подготовк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1 этап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/>
              <w:t>Сентябрь-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-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сихолог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сман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агностика 10 классов (профильное образов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/>
              <w:t>Сентябрь-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-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сихолог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сман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 9 класса по вопросу выбора ими профессии и учебного заведения с целью выявления учащихся, не имеющих профессионального плана или не определивших пути получения выбранной професс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/>
              <w:t>Декабрь-янв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-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 xml:space="preserve">Бегкаева И.А., </w:t>
            </w:r>
            <w:r>
              <w:rPr>
                <w:szCs w:val="26"/>
              </w:rPr>
              <w:t xml:space="preserve">психолог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сман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роведение радиопередач по профориентационной темати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  <w:p>
            <w:pPr>
              <w:pStyle w:val="Normal"/>
              <w:snapToGrid w:val="false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Работа с педагогическими кадрам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9"/>
                <w:color w:val="000000"/>
                <w:szCs w:val="28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9"/>
                <w:color w:val="000000"/>
                <w:szCs w:val="28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9"/>
                <w:color w:val="000000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ind w:right="-132" w:hanging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Заместитель директора по УВР Ткачева А.А,  заместитель директора по ВР  Крутакова О.П., профориентатор Бегкаева И.А., психолог Русман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е знакомство учителей с инструкциями, приказами, положениями , решениями по профессиональной ориентаци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педагогов по вопросам организации профориентационной работы в класс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 пополнять папку(внутришкольная сеть) разработками внеклассных мероприятий и классных часов по профориент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усмотреть в плане работы методобъединений педагогов рассмотрение вопросов методики профориентационной работы, обмен опытом ее проведения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для педагогов профконсультации по изучению личности школьник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омощь в разработке классных час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рекомендаций классным руководителям по учету профессиональной направленности учащихся в педагогическом процесс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Русман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ординировать деятельность учителей, работающих в классе, психолога, медика и других специалистов, решающих задачи профориентационной работы с учащимися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Заместитель директора по УВР Ткачева А.А</w:t>
            </w:r>
            <w:r>
              <w:rPr/>
              <w:t xml:space="preserve">, профориентатор 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профессионалов наставников «Проф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 нояб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Заместитель директора по УВР Ткачева А.А</w:t>
            </w:r>
            <w:r>
              <w:rPr/>
              <w:t xml:space="preserve">, профориентатор 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офессионального мастерства координаторов профориентационной работы «Наш навигатор-профориентато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Заместитель директора по УВР Ткачева А.А</w:t>
            </w:r>
            <w:r>
              <w:rPr/>
              <w:t xml:space="preserve">, профориентатор 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C9"/>
                <w:b/>
                <w:i/>
                <w:color w:val="000000"/>
              </w:rPr>
              <w:t>Профориентационные  меропри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C9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ая акция «Урок Компа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е к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Тематические классные часы по профориентации для обучающихся 1-8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9"/>
                <w:color w:val="000000"/>
                <w:szCs w:val="28"/>
              </w:rPr>
              <w:t>1 раз в четверть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-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9"/>
                <w:color w:val="000000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учреждениями НПО, СПО, ВПО находящимися на территории МО г. Норильск. «Дни Открытых дверей»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 к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декадник «Мир профессий» (в рамках Декады для детей с ОВЗ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с ОВЗ, волонте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кулярная шк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, групповые занятия в КГКУ «ЦЗ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 к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тречи с приглашенными специалистами, с представителями ВУЗ и ССУЗ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Заместитель директора по УВР Ткачева А.А</w:t>
            </w:r>
            <w:r>
              <w:rPr/>
              <w:t xml:space="preserve">,   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е уроки «ПроеКТОрия», «Урок Атома», «Урок цифры», «Урок астрономии» и т.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  <w:sz w:val="20"/>
              </w:rPr>
              <w:t>Заместитель директора по УВР Ткачева А.А</w:t>
            </w:r>
            <w:r>
              <w:rPr>
                <w:sz w:val="20"/>
              </w:rPr>
              <w:t xml:space="preserve">, профориента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каева И.А., классные руководители, учителя предметн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мероприятия в рамках работы школьной библиоте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тукалова Н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о всероссийском проекте «Билет в Будуще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е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ые экскур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, классные руководител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работы добровольцев – профориентаторов (в рамках Международного дня волонте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b/>
                <w:i/>
                <w:color w:val="000000"/>
              </w:rPr>
              <w:t>Профориентационные конкурсы, олимпиады, НПК, и т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Школьный конкурс детского рисунка</w:t>
            </w:r>
          </w:p>
          <w:p>
            <w:pPr>
              <w:pStyle w:val="Normal"/>
              <w:rPr/>
            </w:pPr>
            <w:r>
              <w:rPr/>
              <w:t>«Все работы хороши…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профориентационный конкурс «Мечтая о будущей карьер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/>
              <w:t xml:space="preserve">Городской конкурс юных журналистов  «Я выбираю профессию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-нояб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1 к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Учитель русского языка и литературы Лескова А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рофориентационный конкурс «Я б в рабочие пошел!»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Професии родного гор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«Профессии родного гор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– игра «Маршрут Успех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олимпи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ворческих проектов «Норильские кулибин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бочих профессий «Умные игр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>
                <w:rStyle w:val="C9"/>
                <w:color w:val="000000"/>
              </w:rPr>
            </w:pPr>
            <w:r>
              <w:rPr/>
              <w:t>Бегкаева И.А.</w:t>
            </w:r>
            <w:r>
              <w:rPr>
                <w:rStyle w:val="C9"/>
                <w:color w:val="000000"/>
              </w:rPr>
              <w:t>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учно-технического творчества «Норильский техносало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Гордеева Г.В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C9"/>
                <w:b/>
                <w:i/>
                <w:color w:val="000000"/>
              </w:rPr>
              <w:t>Работа с учащими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C9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и анкетир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Русман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вопросу выбора профессиональных учебных заведений для реализации профессиональных планов учащихс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ых практик профессионально - ориентированных школьников 10-11 классов «Моя будущая профессия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день работы добровольцев – профориентатор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амках Международного дня волонте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«Как правильно ставить и добиваться целей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Русман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«Как правильно ставить и добиваться целей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Русман Н.Д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C9"/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е родительское собрание </w:t>
            </w:r>
            <w:r>
              <w:rPr>
                <w:szCs w:val="26"/>
              </w:rPr>
              <w:t>«Выбор профессии – выбор будущего» в 2022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Заместитель директора по УВР Ткачева А.А</w:t>
            </w:r>
            <w:r>
              <w:rPr/>
              <w:t xml:space="preserve">, профориентато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гкаева И.А., психолог 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Русман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Информирование о положении на рынке труда, консультирование родителей обучающихся, испытывающих трудности в профессиональном самоопределен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родителей « Профессиональная ориентация молодежи на рынке труда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кетирования родителей школьник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родителей по вопросам </w:t>
            </w:r>
          </w:p>
          <w:p>
            <w:pPr>
              <w:pStyle w:val="Normal"/>
              <w:rPr/>
            </w:pPr>
            <w:r>
              <w:rPr/>
              <w:t xml:space="preserve">выбора будущей профессии учащимися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чение, по запросам род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Бегкаева И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0:00Z</dcterms:created>
  <dc:creator>Admin</dc:creator>
  <dc:description/>
  <dc:language>en-US</dc:language>
  <cp:lastModifiedBy>экзамен</cp:lastModifiedBy>
  <cp:lastPrinted>2022-11-01T15:47:00Z</cp:lastPrinted>
  <dcterms:modified xsi:type="dcterms:W3CDTF">2022-11-01T11:30:00Z</dcterms:modified>
  <cp:revision>2</cp:revision>
  <dc:subject/>
  <dc:title>КОМПЛЕКСНЫЙ ПЛАН</dc:title>
</cp:coreProperties>
</file>